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45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4 ма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18810886250920031421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ирова Эльнара Фарит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егистрации и проживания - </w:t>
        <w:tab/>
        <w:t>*, тел. *,  паспорт серия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Закиров Э.Ф., 24.09.2024 года в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будучи привлеченным 10.06.2024 года к административной ответственности по     ч.6 ст. 12.9 КоАП РФ на основании постановления № 18810586240712037042 старшего инспектора по ИАЗ ЦАФАП в ОДД ГИБДД УМВД России ХМАО-Югре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иров Э.Ф. в судебное заседание не явился, о времени и месте рассмотрения дела об административном правонарушении  извещен, об отложении рассмотрения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4.02.2025 года, из которого следует, что Закиров Э.Ф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2 ст.12.9 КоАП РФ от 10.06.2024 года, которое вступило в законную силу 23.07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тсутствии сведений об уплате административного штрафа по постановлению от 10.06.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3.09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Закирова Э.Ф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ирова Эльнара Фаритович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4000 (четыр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color w:val="000000"/>
          <w:sz w:val="28"/>
          <w:szCs w:val="28"/>
        </w:rPr>
        <w:t xml:space="preserve">УИН  </w:t>
      </w:r>
      <w:r>
        <w:rPr>
          <w:b/>
          <w:sz w:val="28"/>
          <w:szCs w:val="28"/>
        </w:rPr>
        <w:t>0412365400735004452520145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